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Estimado Dr. Fernando Avecilla, procedemos a responder su solicitud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inform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>1- Que la Dra. Alejandra Marcelloni para fecha 24 de noviembre de 2021, en representación del Sr. Jorge Adrian Marcelloni, envió un email a la dirección oficial de la Oficina de Pequeñas Causas al correo pequenas_causas@jus.mendoza.gov.ar, solicitando el inicio del proceso judicial de negociación de pequeñas caus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>2- Que para fecha 29 de noviembre del 2021, se le notificó telefónicamente a la Dra. Marcelloni, respecto de su reclamo judicial contra una aerolínea a fin de informarle que hasta que no cambie la jurisprudencia de los Tribunales mendocinos, respecto de la competencia provincial, no se darán trámite a los procesos de negociación contra las aerolíneas en ésta instancia de negociación judicial, para lo cual se acompaña constancia del email de referenc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lang w:val="es-ES_tradnl"/>
        </w:rPr>
        <w:t>3- Que en atención a la jurisprudencia reciente de nuestros Tribunales mendocinos, en varias sentencias de primera instancia y de cámara en la cual se hace lugar a la competencia de la justicia provincial en las acciones contra aerolíneas, a partir de febrero de 2022 ésta Oficina de Pequeñas Causas de la Corte, ha comenzado a recibir las correspondientes reclamaciones judiciales contra las aerolíne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Es todo cuanto tengo que informar en relación a la causa de referenc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Dra. Carina Ginest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>Jefa de la Oficina de Pequeñas Causas SCJM.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5045</wp:posOffset>
          </wp:positionH>
          <wp:positionV relativeFrom="paragraph">
            <wp:posOffset>38735</wp:posOffset>
          </wp:positionV>
          <wp:extent cx="718185" cy="90106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0" r="-5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/>
    </w:pPr>
    <w:r>
      <w:rPr/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/>
    </w:pPr>
    <w:r>
      <w:rPr/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/>
    </w:pPr>
    <w:r>
      <w:rPr/>
    </w:r>
  </w:p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>
        <w:lang w:val="es-ES_tradnl"/>
      </w:rPr>
    </w:pPr>
    <w:r>
      <w:rPr>
        <w:lang w:val="es-ES_tradnl"/>
      </w:rPr>
    </w:r>
  </w:p>
  <w:p>
    <w:pPr>
      <w:pStyle w:val="Heading1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JUDICIAL</w:t>
    </w:r>
  </w:p>
  <w:p>
    <w:pPr>
      <w:pStyle w:val="Normal"/>
      <w:suppressAutoHyphens w:val="true"/>
      <w:spacing w:lineRule="auto" w:line="240"/>
      <w:rPr/>
    </w:pPr>
    <w:r>
      <w:rPr>
        <w:b/>
        <w:bCs w:val="false"/>
        <w:lang w:val="es-ES_tradnl"/>
      </w:rPr>
      <w:t xml:space="preserve"> </w:t>
    </w:r>
    <w:r>
      <w:rPr>
        <w:b/>
        <w:bCs w:val="false"/>
        <w:lang w:val="es-ES_tradnl"/>
      </w:rPr>
      <w:t>MENDOZA</w:t>
    </w:r>
    <w:r>
      <w:rPr>
        <w:rFonts w:cs="Courier" w:ascii="Courier" w:hAnsi="Courier"/>
        <w:b/>
        <w:bCs w:val="false"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44:00Z</dcterms:created>
  <dc:creator>Usuario</dc:creator>
  <dc:description/>
  <cp:keywords/>
  <dc:language>en-US</dc:language>
  <cp:lastModifiedBy>Usuario</cp:lastModifiedBy>
  <cp:lastPrinted>2006-04-05T11:12:00Z</cp:lastPrinted>
  <dcterms:modified xsi:type="dcterms:W3CDTF">2022-08-31T14:46:00Z</dcterms:modified>
  <cp:revision>1</cp:revision>
  <dc:subject/>
  <dc:title/>
</cp:coreProperties>
</file>